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rmonogram vývozu komunálneho odpadu v obci Klieština v roku 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ývoz sa uskutočňuje </w:t>
      </w:r>
      <w:r>
        <w:rPr>
          <w:rFonts w:cs="Times New Roman" w:ascii="Times New Roman" w:hAnsi="Times New Roman"/>
          <w:b/>
          <w:sz w:val="28"/>
          <w:szCs w:val="28"/>
        </w:rPr>
        <w:t>každý tretí pondelok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. polrok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I. polro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. január 2020                                                           06. júl 2020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február 2020                                                         27. júl 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 marec 2020                                                           17. august 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marec 2020                                                           07. september 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apríl 2020                                                              28. september 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 máj 2020                                                               19. október 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máj 2020                                                               09. november 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jún 2020                                                                30. november 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1. december 202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ok 202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január 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210" cy="414401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13:00Z</dcterms:created>
  <dc:creator>ŠIBÍKOVÁ Ľubomíra</dc:creator>
  <dc:description/>
  <cp:keywords/>
  <dc:language>en-US</dc:language>
  <cp:lastModifiedBy>BAČÍK Rastislav</cp:lastModifiedBy>
  <cp:lastPrinted>2018-04-13T11:08:00Z</cp:lastPrinted>
  <dcterms:modified xsi:type="dcterms:W3CDTF">2020-01-07T08:45:00Z</dcterms:modified>
  <cp:revision>17</cp:revision>
  <dc:subject/>
  <dc:title/>
</cp:coreProperties>
</file>